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ЧИСТЫЙ ЛИСТ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ребятам преимущество чистой жизни, вызвать в них жажду к духовной чистоте. Показать, что от них самих зависит, какой будет у них жизнь: благословением или проклятием. Показать им, что у них есть шанс начать свою жизнь с чистого лист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чистые листы бумаги, ручки, маркеры и фломастеры, карточки с напечатанными вопросами, 5 листов (для предметного урока): чистый; с текстом, написанным аккуратным почерком; с ошибками и помарками; с напечатанным текстом; с почерком типа начальных букв в сказках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дравствуйте! Сегодняшняя тема нашей встречи: "Чистый лист". (Говоря это, в руке держите чистый лист формата А3 или А4). Наша встреча сегодня будет настолько же интересна, насколько интересен для вас чистый лист. О, я вижу в ваших глазах недоумение! Но почему? Неужели чистый лист для вас не предоставляет никакого интереса? Тем не менее, я думаю, сегодня вы получите много интересной и важной для вас информации. А сейчас давайте поиграем и познакомимся, совместим приятное с полезным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Игра на знакомство</w:t>
      </w:r>
      <w:r>
        <w:rPr>
          <w:rFonts w:cs="Tahoma" w:ascii="Tahoma" w:hAnsi="Tahoma"/>
          <w:color w:val="333333"/>
        </w:rPr>
        <w:br/>
        <w:t>В этой игре должны принимать участие ребята, которые пришли впервые на встречу в ваш клуб. Заранее приготовьте карточки с вопросами, на которые должны ответить участники. Вопросы могут быть придуманными вами, а можно использовать следующ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аше любимое занятие? (условие: целую неделю вам придется заниматься только этим и больше ничем другим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аша любимая еда? (условие: целую неделю вам придется есть только эту пищу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 кем вам больше всего нравится общаться? (условие: целую неделю вам придется общаться только с этими людьми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к вы думаете, о чем будет наш сегодняшний разговор?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вод из игры: когда мы видим человека в первый раз, он для нас является чистым листом, потому что мы не представляем себе, что собой представляет этот человек. Когда мы с ним общаемся, видим его поступки, то постепенно этот чистый лист начинает заполняться, и мы узнаём человек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рисуй идеальную жизнь</w:t>
      </w:r>
      <w:r>
        <w:rPr>
          <w:rFonts w:cs="Tahoma" w:ascii="Tahoma" w:hAnsi="Tahoma"/>
          <w:color w:val="333333"/>
        </w:rPr>
        <w:br/>
        <w:t>Поделите присутствующих на несколько команд. Каждой команде дайте по чистому листу бумаги и маркеры или фломастеры разных цветов. Задание для команд: "Представьте, что этот лист - это жизнь человека, она только началась, и от вас зависит, какой она будет. То, что вы нарисуете на этом листе, и будет в жизни этого человека. Представьте себе идеальную жизнь, какой она только может быть, и попробуйте отобразить это на листе бумаги". Дайте на задание 5 минут, после чего попросите представить рисунок на всеобщее обозрение и пояснить, что на нём нарисовано. После того, как все команды поделились своим видением, вы можете подвести итог, обобщить всё сказанное и сделать общий портрет идеальной жизни человека. Обратите внимание на то, что у ребят на первом месте, чему они все уделили внимание, а какие стороны вообще не затронуты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Предметный урок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еобходимы листы, на которых разными почерками написан текст. Первый лист полностью чистый; на втором текст написан неаккуратно, с ошибками и помарками, много исправленных и зачеркнутых слов. На третьем - текст написан аккуратным, каллиграфическим почерком, без ошибок и исправлений. На четвертом - текст напечатан; На пятом - текст написан витиеватым почерком, типа начальных букв в сказках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Задание</w:t>
      </w:r>
      <w:r>
        <w:rPr>
          <w:rFonts w:cs="Tahoma" w:ascii="Tahoma" w:hAnsi="Tahoma"/>
          <w:color w:val="333333"/>
        </w:rPr>
        <w:t xml:space="preserve"> на предметный урок: команды должны написать свое представление о каждом человеке, который стоит за каждым листом, и обосновать свое представление, почему именно таким они представляют себе этого человек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ывод</w:t>
      </w:r>
      <w:r>
        <w:rPr>
          <w:rFonts w:cs="Tahoma" w:ascii="Tahoma" w:hAnsi="Tahoma"/>
          <w:color w:val="333333"/>
        </w:rPr>
        <w:t xml:space="preserve"> из предметного урока: жизнь каждого человека, образно говоря, является письмом. У каждого из нас свой почерк и свой стиль. Люди вокруг видят это. Подобно тому, как мы по почерку пытались определить человека, который написал текст, и они, видя нашу жизнь, делают определённые выводы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Дискуссия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еред дискуссией разделите ребят на три команды. Первая должна обсудить вопросы 1 и 2, вторая - вопросы 3 и 4, третья - вопрос 5.</w:t>
        <w:br/>
        <w:t>Каждой команде дайте лист с их вопросами и чистый лист для замет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Если ваша жизнь - это лист, то какой из представленных ранее? Если здесь нет такого, то расскажите просто своими слов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то в жизни человека можно назвать ошибками, помарками, клякса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Есть такое выражение: "Что написано пером - не вырубишь топором". Как вы думаете, относится ли это выражение к жизни челове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Если у вашего друга в жизни есть что-то, что он желает изменить, но не может, чтобы вы ему посоветовали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то бы вы посоветовали человеку, который желает прожить жизнь без ошибок, помарок, и клякс?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к вывод, вы можете использовать историю о блудном сыне. Прочитайте её в Луки 15:11-24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к вы думаете, жизнь этого человека имела ошибки? Давайте попытаемся отметить самые главные. Наследство обычно разделяют после смерти того, от кого наследство осталось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1. </w:t>
      </w:r>
      <w:r>
        <w:rPr>
          <w:rFonts w:cs="Tahoma" w:ascii="Tahoma" w:hAnsi="Tahoma"/>
          <w:color w:val="333333"/>
        </w:rPr>
        <w:t xml:space="preserve">Потребовал наследство при живом отце. Этим он проявил большое неуважение, он как бы говорит своим поступком, что отец умер для него. </w:t>
        <w:br/>
      </w:r>
      <w:r>
        <w:rPr>
          <w:rFonts w:cs="Tahoma" w:ascii="Tahoma" w:hAnsi="Tahoma"/>
          <w:b/>
          <w:bCs/>
          <w:color w:val="333333"/>
        </w:rPr>
        <w:t xml:space="preserve">2. </w:t>
      </w:r>
      <w:r>
        <w:rPr>
          <w:rFonts w:cs="Tahoma" w:ascii="Tahoma" w:hAnsi="Tahoma"/>
          <w:color w:val="333333"/>
        </w:rPr>
        <w:t xml:space="preserve">Пошел в дальнюю страну, чтобы уйти из под контроля отца. Обычно сыновья оставались рядом с отцом. </w:t>
        <w:br/>
      </w:r>
      <w:r>
        <w:rPr>
          <w:rFonts w:cs="Tahoma" w:ascii="Tahoma" w:hAnsi="Tahoma"/>
          <w:b/>
          <w:bCs/>
          <w:color w:val="333333"/>
        </w:rPr>
        <w:t>3.</w:t>
      </w:r>
      <w:r>
        <w:rPr>
          <w:rFonts w:cs="Tahoma" w:ascii="Tahoma" w:hAnsi="Tahoma"/>
          <w:color w:val="333333"/>
        </w:rPr>
        <w:t xml:space="preserve"> Расточил имение. Обычно в дальние страны уезжают для того, чтобы приумножить имение, он же всё растратил. </w:t>
        <w:br/>
      </w:r>
      <w:r>
        <w:rPr>
          <w:rFonts w:cs="Tahoma" w:ascii="Tahoma" w:hAnsi="Tahoma"/>
          <w:b/>
          <w:bCs/>
          <w:color w:val="333333"/>
        </w:rPr>
        <w:t>4.</w:t>
      </w:r>
      <w:r>
        <w:rPr>
          <w:rFonts w:cs="Tahoma" w:ascii="Tahoma" w:hAnsi="Tahoma"/>
          <w:color w:val="333333"/>
        </w:rPr>
        <w:t xml:space="preserve"> Жил распутно. Если бы он потратил деньги на добрые дела: помогал бы бедным, кормил голодных, жертвовал на храм, то это не было бы ошибкой. </w:t>
        <w:br/>
      </w:r>
      <w:r>
        <w:rPr>
          <w:rFonts w:cs="Tahoma" w:ascii="Tahoma" w:hAnsi="Tahoma"/>
          <w:b/>
          <w:bCs/>
          <w:color w:val="333333"/>
        </w:rPr>
        <w:t xml:space="preserve">5. </w:t>
      </w:r>
      <w:r>
        <w:rPr>
          <w:rFonts w:cs="Tahoma" w:ascii="Tahoma" w:hAnsi="Tahoma"/>
          <w:color w:val="333333"/>
        </w:rPr>
        <w:t>Он делал работу, которая была нечистой для него. Свиньи - нечистые животные. В то время люди из народа этого молодого человека знали, что свинья - животное нечистое, свинину нельзя было употреблять в пищу. Даже прикасаться к ним нельзя было, а он ухаживал за ними, пас их, кормил. Это грех для евреев, и этот человек пошёл на компромисс с грехом. Ошибки не маленькие, их, как казалось этому человеку, уже невозможно было исправить. Он даже не надеялся вернуть то положение, которое было у него раньше, и когда он решил возвратиться, то надеялся быть хотя бы слугой у своего отца. Скажите, мог ли блудный сын сам каким то образом загладить свою вину? Мог ли он сделать что-то такое, что каким-то образом оправдало бы его в глазах людей и отца? Кто изменяет всё положение вещей?</w:t>
        <w:br/>
        <w:t>Грех - это ошибка. Ошибка, которая портит всю жизнь, и эта ошибка есть у каждого человека, потому что все согрешили и лишены славы Божией (Римлянам 3:23).</w:t>
        <w:br/>
        <w:t>Когда человек пишет письмо и делает ошибку, то у него всегда есть шанс взять чистый лист и начать писать письмо сначала, но жизнь - это совсем другое. Совершив в своей жизни ошибку, ты не можешь поменять её на чистую, новую. Человеку это невозможно. Но что невозможно человеку - возможно Богу.</w:t>
        <w:br/>
        <w:t>1 Иоанна 1:9 говорит, что "Если мы исповедуем грехи наши, то Он (Бог), будучи верен и праведен, простит нам грехи наши и очистит нас от всякой неправды". Этот шанс Бог дает каждому, кто приходит к Нему, это шанс начать жизнь с чистого листа.</w:t>
        <w:br/>
        <w:t>Павел говорит, что мы - письмо Христово, узнаваемое и читаемое всеми человеками. Но это не наша заслуга, эту способность мы можем получить только от Бога (2 Коринфянам 3:3,5-6). Посмотрим на нашу жизнь: можно ли увидеть в нас Иисуса Христа? Или почерк настолько корявый, что очень трудно разобрать, что же в нас написано? А может, кто-то вообще потерял надежду, и думает, что из-за сделанных ошибок его жизнь уже безвозвратно потеряна? Бог может вам помочь, просто попросите Его о том, чтобы Он очистил вас, и доверьте Ему свою жизнь.</w:t>
        <w:br/>
        <w:t xml:space="preserve">Господь поможет вам начать новый лист вашей жизни так, как это было у блудного сына </w:t>
        <w:br/>
        <w:t>(Лк. 15:24)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2:00Z</dcterms:created>
  <dc:creator>YurchenkoS</dc:creator>
  <dc:description/>
  <dc:language>en-US</dc:language>
  <cp:lastModifiedBy>YurchenkoS</cp:lastModifiedBy>
  <dcterms:modified xsi:type="dcterms:W3CDTF">2006-06-01T09:43:00Z</dcterms:modified>
  <cp:revision>2</cp:revision>
  <dc:subject/>
  <dc:title/>
</cp:coreProperties>
</file>